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คำร้องขอย้ายของข้าราชการครูและบุคลากรทางการศึกษา ตำแหน่งครู สังกัด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0</wp:posOffset>
                </wp:positionH>
                <wp:positionV relativeFrom="paragraph">
                  <wp:posOffset>-183515</wp:posOffset>
                </wp:positionV>
                <wp:extent cx="3556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5.25pt;mso-wrap-distance-left:9.05pt;mso-wrap-distance-right:9.05pt;mso-wrap-distance-top:0pt;mso-wrap-distance-bottom:0pt;margin-top:-14.45pt;mso-position-vertical-relative:text;margin-left:71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ยื่นคำร้องขอย้าย </w:t>
      </w:r>
      <w:r>
        <w:rPr>
          <w:rFonts w:cs="TH SarabunIT๙" w:ascii="TH SarabunIT๙" w:hAnsi="TH SarabunIT๙"/>
          <w:b/>
          <w:bCs/>
          <w:color w:val="000000"/>
        </w:rPr>
        <w:t xml:space="preserve">.........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</w:rPr>
        <w:t xml:space="preserve">2565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ังกัด </w:t>
      </w:r>
      <w:r>
        <w:rPr>
          <w:rFonts w:ascii="TH SarabunIT๙" w:hAnsi="TH SarabunIT๙" w:eastAsia="Wingdings" w:cs="TH SarabunIT๙"/>
          <w:b/>
          <w:b/>
          <w:bCs/>
          <w:color w:val="000000"/>
        </w:rPr>
        <w:t>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สำนักงานเขต</w:t>
      </w:r>
      <w:r>
        <w:rPr>
          <w:rFonts w:ascii="TH SarabunIT๙" w:hAnsi="TH SarabunIT๙" w:cs="TH SarabunIT๙"/>
          <w:b/>
          <w:b/>
          <w:bCs/>
        </w:rPr>
        <w:t>พื้นที่การศึกษาประถมศึกษา</w:t>
      </w:r>
      <w:r>
        <w:rPr>
          <w:rFonts w:cs="TH SarabunIT๙" w:ascii="TH SarabunIT๙" w:hAnsi="TH SarabunIT๙"/>
          <w:b/>
          <w:bCs/>
        </w:rPr>
        <w:t xml:space="preserve">................ </w:t>
      </w:r>
      <w:r>
        <w:rPr>
          <w:rFonts w:ascii="TH SarabunIT๙" w:hAnsi="TH SarabunIT๙" w:cs="TH SarabunIT๙"/>
          <w:b/>
          <w:b/>
          <w:bCs/>
        </w:rPr>
        <w:t xml:space="preserve">เขต </w:t>
      </w:r>
      <w:r>
        <w:rPr>
          <w:rFonts w:cs="TH SarabunIT๙" w:ascii="TH SarabunIT๙" w:hAnsi="TH SarabunIT๙"/>
          <w:b/>
          <w:bCs/>
        </w:rPr>
        <w:t>..........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959"/>
        <w:gridCol w:w="1127"/>
        <w:gridCol w:w="2938"/>
        <w:gridCol w:w="3823"/>
      </w:tblGrid>
      <w:tr>
        <w:trPr/>
        <w:tc>
          <w:tcPr>
            <w:tcW w:w="8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ชื่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-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กุล…………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..........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รู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.....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วิทยฐานะ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ถานศึกษา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โรงเรีย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เงินเดือนอันดับ  ค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ั้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งบประมาณ ๒๕๖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ลขโทรศัพท์ ๐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ขอย้าย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ภายในเขตพื้นที่การศึกษา          จังหวัด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ระหว่าง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ขตพื้นที่การศึกษา         จังหวั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</w:t>
            </w:r>
          </w:p>
        </w:tc>
      </w:tr>
      <w:tr>
        <w:trPr/>
        <w:tc>
          <w:tcPr>
            <w:tcW w:w="8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กรณี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ปกติ                           </w:t>
            </w:r>
            <w:r>
              <w:rPr>
                <w:rStyle w:val="Style17"/>
                <w:rFonts w:ascii="Wingdings" w:hAnsi="Wingdings" w:eastAsia="Wingdings" w:cs="Wingdings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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พิเศษ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กรณี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พื่อความเหมาะสมและประโยชน์ทางราชการ</w:t>
            </w:r>
          </w:p>
        </w:tc>
      </w:tr>
      <w:tr>
        <w:trPr>
          <w:trHeight w:val="792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ระวัติส่วนตัว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กิดวันที่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....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๕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ุณวุฒ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-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ดับปริญญาโท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ิชาเอก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before="0" w:after="0"/>
              <w:rPr>
                <w:rStyle w:val="Style17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-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ดับปริญญาตร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ิชาเอก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วามรู้ความสามารถ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ab/>
              <w:br/>
              <w:t xml:space="preserve">-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ระสบการณ์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br/>
              <w:t xml:space="preserve">-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ข้ารับการบรรจุแต่งตั้งตำแหน่งครู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ผู้ช่ว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br/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ระจำปีการศึกษา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๕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br/>
              <w:t xml:space="preserve">-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อนกลุ่มสาระ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ชั้น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br/>
              <w:t xml:space="preserve">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ป็นระยะเวลา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  <w:br/>
              <w:t xml:space="preserve">-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งา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ป็นระยะเวลา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  <w:br/>
              <w:t xml:space="preserve">-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หัวหน้างา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ป็นระยะเวลา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คู่สมรสชื่อ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อาชีพ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ที่ทำงาน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ตำบล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ำเภ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ัจจุบันอยู่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…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อำเภอเมือง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จังหวั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โทรศัพท์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๐๘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-………………………………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ที่อยู่เมื่อได้รับย้ายแล้ว บ้านเลขที่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ตำบล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..........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ำเภ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จังหวั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โทรศัพท์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๐๘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-………………………………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ระวัติการรับราชการ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ริ่มรับราชการตำแหน่ง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รูผู้ช่ว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ascii="TH SarabunIT๙" w:hAnsi="TH SarabunIT๙" w:cs="TH SarabunIT๙"/>
                <w:color w:val="000000"/>
                <w:lang w:val="en-GB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lang w:val="en-GB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6"/>
                <w:sz w:val="26"/>
                <w:szCs w:val="26"/>
              </w:rPr>
              <w:t>สังกัดสำนักงานเขตพื้นที่การศึกษาประถมศึกษา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6"/>
                <w:szCs w:val="26"/>
              </w:rPr>
              <w:t>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ตั้งแต่วันที่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 xml:space="preserve">.......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เดือ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 xml:space="preserve">..................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พ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ศ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๒๕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lang w:val="en-GB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2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lang w:val="en-GB"/>
              </w:rPr>
              <w:t>บรรจุและแต่งตั้งตามผลการสอบฯโด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lang w:val="en-GB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    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lang w:val="en-GB"/>
              </w:rPr>
              <w:t>การสอบแข่งขั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lang w:val="en-GB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    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 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lang w:val="en-GB"/>
              </w:rPr>
              <w:t xml:space="preserve">การสอบกรณีพิเศษ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lang w:val="en-GB"/>
              </w:rPr>
              <w:t xml:space="preserve">ว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>16)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    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lang w:val="en-GB"/>
              </w:rPr>
              <w:t>โครงการนักศึกษาทุ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  <w:lang w:val="en-GB"/>
              </w:rPr>
              <w:t xml:space="preserve">..................................    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รู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IT๙" w:hAnsi="TH SarabunIT๙" w:cs="TH SarabunIT๙"/>
                <w:color w:val="000000"/>
                <w:lang w:val="en-GB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ascii="TH SarabunIT๙" w:hAnsi="TH SarabunIT๙" w:cs="TH SarabunIT๙"/>
                <w:color w:val="000000"/>
                <w:lang w:val="en-GB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lang w:val="en-GB"/>
              </w:rPr>
              <w:t>.</w:t>
            </w:r>
            <w:r>
              <w:rPr>
                <w:lang w:val="en-GB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6"/>
                <w:sz w:val="26"/>
                <w:szCs w:val="26"/>
              </w:rPr>
              <w:t>สังกัดสำนักงานเขตพื้นที่การศึกษาประถม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6"/>
                <w:szCs w:val="26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lang w:val="en-GB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ตั้งแต่วันที่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 xml:space="preserve">.....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เดือ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 xml:space="preserve">.................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พ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ศ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>๒๕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8"/>
              </w:rPr>
              <w:t>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รวมเวลารับราชการทั้งหมด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การลาศึกษาต่อเต็มเวลา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ไม่อยู่ระหว่างลาศึกษาต่อเต็มเวลา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ยู่ระหว่างลาศึกษาต่อเต็มเวล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ข้อมูลอื่นๆ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การรักษาวินัยและจรรยาบรรณ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คยถูกลงโทษทางวินัย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ภาคทัณฑ์ </w:t>
            </w:r>
            <w:r>
              <w:rPr>
                <w:rStyle w:val="Style17"/>
                <w:rFonts w:ascii="Wingdings" w:hAnsi="Wingdings" w:eastAsia="Wingdings" w:cs="Wingdings"/>
                <w:i w:val="false"/>
                <w:i w:val="false"/>
                <w:iCs w:val="false"/>
                <w:color w:val="000000"/>
                <w:sz w:val="28"/>
                <w:sz w:val="28"/>
              </w:rPr>
              <w:t>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ตัดเงินเดือน </w:t>
            </w:r>
            <w:r>
              <w:rPr>
                <w:rStyle w:val="Style17"/>
                <w:rFonts w:ascii="Wingdings" w:hAnsi="Wingdings" w:eastAsia="Wingdings" w:cs="Wingdings"/>
                <w:i w:val="false"/>
                <w:i w:val="false"/>
                <w:iCs w:val="false"/>
                <w:color w:val="000000"/>
                <w:sz w:val="28"/>
                <w:sz w:val="28"/>
              </w:rPr>
              <w:t>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</w:rPr>
              <w:t xml:space="preserve"> ลดขั้นเงินเดือน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คยถูกพิจารณาเกี่ยวกับการประกอบวิชาชีพครู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ตักเตือน            </w:t>
            </w:r>
            <w:r>
              <w:rPr>
                <w:rStyle w:val="Style17"/>
                <w:rFonts w:ascii="Wingdings" w:hAnsi="Wingdings" w:eastAsia="Wingdings" w:cs="Wingdings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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ภาคทัณฑ์ 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พักใช้ใบอนุญาต   </w:t>
            </w:r>
            <w:r>
              <w:rPr>
                <w:rStyle w:val="Style17"/>
                <w:rFonts w:ascii="Wingdings" w:hAnsi="Wingdings" w:eastAsia="Wingdings" w:cs="Wingdings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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เพิกถอนใบอนุญาต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ภาพความยากลำบากในการปฏิบัติงาน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กันดาร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/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ชายแดน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/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สี่ยงภัย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มีเสียง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/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กลิ่น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/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ฝุ่นละออง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/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มลพิษ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ใช้ภาษาถิ่นมากกว่าภาษาไทย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ยากลำบากในการเดินทางกลับภูมิลำเนา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ระยะทางจากสถานศึกษาถึงส่วนราชการ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/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ขตพื้นที่การศึกษา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กิโลเมตร</w:t>
            </w:r>
          </w:p>
          <w:p>
            <w:pPr>
              <w:pStyle w:val="Style19"/>
              <w:ind w:right="-108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ื่นๆ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ห่างไกลกับภูมิลำเนาเดิม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.. 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ปัจจุบันช่วยปฏิบัติราชการที่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ตั้งแต่วันที่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 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Style w:val="Style17"/>
                <w:rFonts w:cs="TH SarabunIT๙" w:ascii="TH SarabunIT๙" w:hAnsi="TH SarabunIT๙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ได้รับรางวัล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2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ได้รับรางวัล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3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ได้รับรางวัล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4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รูผู้ฝึกสอน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นักเรีย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ขอย้ายไปดำรงตำแหน่งที่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โรงเรียนในสังกัดสำนักงานเขตพื้นที่การศึกษาประถมศึกษา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ขต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sz w:val="30"/>
                <w:szCs w:val="30"/>
              </w:rPr>
              <w:t>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จังหวั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Style19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หน่วยงานทางการศึกษา</w:t>
            </w:r>
          </w:p>
          <w:p>
            <w:pPr>
              <w:pStyle w:val="Style19"/>
              <w:numPr>
                <w:ilvl w:val="0"/>
                <w:numId w:val="2"/>
              </w:numPr>
              <w:ind w:left="1" w:firstLine="458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</w:t>
            </w:r>
          </w:p>
          <w:p>
            <w:pPr>
              <w:pStyle w:val="Style19"/>
              <w:ind w:left="1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ำเภ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พป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</w:p>
          <w:p>
            <w:pPr>
              <w:pStyle w:val="Style19"/>
              <w:ind w:left="459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</w:t>
            </w:r>
          </w:p>
          <w:p>
            <w:pPr>
              <w:pStyle w:val="Style19"/>
              <w:ind w:left="1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ำเภ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พป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</w:p>
          <w:p>
            <w:pPr>
              <w:pStyle w:val="Style19"/>
              <w:ind w:left="459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</w:t>
            </w:r>
          </w:p>
          <w:p>
            <w:pPr>
              <w:pStyle w:val="Style19"/>
              <w:ind w:left="1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ำเภ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พป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</w:p>
          <w:p>
            <w:pPr>
              <w:pStyle w:val="Style19"/>
              <w:ind w:left="459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</w:t>
            </w:r>
          </w:p>
          <w:p>
            <w:pPr>
              <w:pStyle w:val="Style19"/>
              <w:ind w:left="1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ำเภ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พป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  <w:r>
              <w:rPr>
                <w:rStyle w:val="Style17"/>
                <w:rFonts w:cs="TH SarabunIT๙" w:ascii="TH SarabunIT๙" w:hAnsi="TH SarabunIT๙"/>
                <w:color w:val="000000"/>
                <w:sz w:val="30"/>
                <w:szCs w:val="30"/>
              </w:rPr>
              <w:t>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โรงเรียนใดก็ได้ ในอำเภอ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จังหวั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ถ้าไม่ได้ตามระบุ</w:t>
            </w:r>
          </w:p>
          <w:p>
            <w:pPr>
              <w:pStyle w:val="Style19"/>
              <w:ind w:left="99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ขอระงับการย้าย</w:t>
            </w:r>
          </w:p>
          <w:p>
            <w:pPr>
              <w:pStyle w:val="Style19"/>
              <w:ind w:left="99" w:hanging="0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ถานศึกษาใดก็ได้ในสังกัดสำนักงานเขตพื้นที่การศึกษาประถมศึกษา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ขต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จังหวั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Style19"/>
              <w:ind w:left="99" w:hanging="0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u w:val="single"/>
              </w:rPr>
              <w:t>กรณีได้รับการพิจารณาได้ย้ายตามข้อ ๑ และ ข้อ ๒ แล้ว จะไม่ขอระงับย้ายหรือเปลี่ยนแปลงไม่ว่ากรณีใดๆ ทั้งสิ้น</w:t>
            </w:r>
          </w:p>
          <w:p>
            <w:pPr>
              <w:pStyle w:val="Style19"/>
              <w:ind w:left="99" w:hanging="0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Style19"/>
              <w:ind w:left="99" w:hanging="0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ขอย้ายสับเปลี่ยนกับ </w:t>
            </w:r>
            <w:r>
              <w:rPr>
                <w:rStyle w:val="Style17"/>
                <w:rFonts w:cs="TH SarabunIT๙" w:ascii="TH SarabunIT๙" w:hAnsi="TH SarabunIT๙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กรณีสับเปลี่ยน</w:t>
            </w:r>
            <w:r>
              <w:rPr>
                <w:rStyle w:val="Style17"/>
                <w:rFonts w:cs="TH SarabunIT๙" w:ascii="TH SarabunIT๙" w:hAnsi="TH SarabunIT๙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/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/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นางสาว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ลขประจำตัวประชาชน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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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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ตำแหน่งเลขที่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ันดับ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ขั้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ถานศึกษา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ังกัด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หลักฐานประกอบการพิจารณา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กรณีหลักฐานที่เป็นฉบับสำเนา ให้รับรองสำเนาถูกต้องทุกฉบับ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ำเนา ก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๗ หรือ ก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๑๖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สำเนาทะเบียนบ้าน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ผู้ขอย้า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ำเนาใบสำคัญการสมรส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สำเนาทะเบียนบ้าน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ู่สมรสผู้ขอย้า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ใบรับรองแพทย์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มารดาผู้ขอย้า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อื่นๆ ระบุ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-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ำเนาบัตรประชาชนของผู้ขอย้าย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-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สำเนาบัตรประชาชนของคู่สมรส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หตุผลการย้าย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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กรณีปกติ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ยู่ร่วมกับคู่สมรส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กรณีพิเศษ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Wingdings" w:cs="Wingdings" w:ascii="Wingdings" w:hAnsi="Wingdings"/>
                <w:i w:val="false"/>
                <w:iCs w:val="false"/>
                <w:color w:val="000000"/>
                <w:sz w:val="30"/>
                <w:szCs w:val="30"/>
              </w:rPr>
              <w:t>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กรณีเพื่อความเหมาะสมและประโยชน์ 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ของทางราชการ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ความเห็นผู้บังคับบัญชา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………………………………………………………………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………………………………………………………………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หากข้าราชการครูรายนี้ได้รับการพิจารณาย้ายโรงเรียนต้องการครูวิชาเอก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ทดแทน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ลงชื่อ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ผู้บังคับบัญชาชั้นต้น</w:t>
            </w:r>
          </w:p>
          <w:p>
            <w:pPr>
              <w:pStyle w:val="Style19"/>
              <w:rPr/>
            </w:pP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  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Style17"/>
                <w:rFonts w:eastAsia="TH SarabunIT๙"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</w:rPr>
              <w:t>ตำแหน่ง ผู้อำนวยการโรงเรีย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24"/>
                <w:szCs w:val="24"/>
              </w:rPr>
              <w:t>.............</w:t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วันที่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.....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๕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๖๕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Heading1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เห็นผู้บังคับบัญชาเหนือขึ้นไป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Style19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ลงชื่อ ………………………………………………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.....................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ผู้อำนวยการสำนักงานเขตพื้นที่การศึกษาประถมศึกษา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 xml:space="preserve">................  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</w:t>
            </w:r>
          </w:p>
          <w:p>
            <w:pPr>
              <w:pStyle w:val="Style19"/>
              <w:jc w:val="center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วันที่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..........................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๒๕๖</w:t>
            </w:r>
            <w:r>
              <w:rPr>
                <w:rStyle w:val="Style17"/>
                <w:rFonts w:cs="TH SarabunIT๙" w:ascii="TH SarabunIT๙" w:hAnsi="TH SarabunIT๙"/>
                <w:i w:val="false"/>
                <w:i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Style19"/>
              <w:jc w:val="left"/>
              <w:rPr>
                <w:rStyle w:val="Style17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Style19"/>
        <w:rPr>
          <w:rStyle w:val="Style17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28"/>
          <w:szCs w:val="3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7585</wp:posOffset>
                </wp:positionH>
                <wp:positionV relativeFrom="paragraph">
                  <wp:posOffset>64770</wp:posOffset>
                </wp:positionV>
                <wp:extent cx="32226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มกราคม 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85.5pt;mso-wrap-distance-left:9.05pt;mso-wrap-distance-right:9.05pt;mso-wrap-distance-top:0pt;mso-wrap-distance-bottom:0pt;margin-top:5.1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ขอย้าย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มกราคม 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ให้สำนักงานเขตพื้นที่การศึกษาหรือสำนักบริหารงานการศึกษาพิเศษ</w:t>
      </w:r>
    </w:p>
    <w:p>
      <w:pPr>
        <w:pStyle w:val="Style19"/>
        <w:rPr/>
      </w:pPr>
      <w:r>
        <w:rPr>
          <w:rFonts w:cs="TH SarabunIT๙" w:ascii="TH SarabunIT๙" w:hAnsi="TH SarabunIT๙"/>
          <w:color w:val="000000"/>
          <w:sz w:val="28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</w:rPr>
        <w:t>ปรับแบบคำร้องขอย้ายได้ตามความเหมาะสมและจำเป็น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">
    <w:name w:val="st"/>
    <w:qFormat/>
    <w:rPr/>
  </w:style>
  <w:style w:type="character" w:styleId="Style56">
    <w:name w:val="style56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ทำให้ตัวเน้นเป็นสีอ่อนลง"/>
    <w:qFormat/>
    <w:rPr>
      <w:i/>
      <w:iCs/>
      <w:color w:val="404040"/>
    </w:rPr>
  </w:style>
  <w:style w:type="character" w:styleId="Style18">
    <w:name w:val="ชื่อเรื่อง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9:00Z</dcterms:created>
  <dc:creator>Windows User</dc:creator>
  <dc:description/>
  <cp:keywords/>
  <dc:language>en-US</dc:language>
  <cp:lastModifiedBy>HP</cp:lastModifiedBy>
  <cp:lastPrinted>2022-01-05T10:36:00Z</cp:lastPrinted>
  <dcterms:modified xsi:type="dcterms:W3CDTF">2022-01-08T15:40:00Z</dcterms:modified>
  <cp:revision>20</cp:revision>
  <dc:subject/>
  <dc:title/>
</cp:coreProperties>
</file>