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-348615</wp:posOffset>
                </wp:positionV>
                <wp:extent cx="312801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อกสารแนบแบบคำขอ ตาม 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9/256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9.1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7.35pt;mso-wrap-distance-left:9.05pt;mso-wrap-distance-right:9.05pt;mso-wrap-distance-top:3.6pt;mso-wrap-distance-bottom:3.6pt;margin-top:-27.4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อกสารแนบแบบคำขอ ตาม 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9/256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9.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เกิดจากการปฏิบัติ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หลักเกณฑ์และวิธีการฯ ว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>/2560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4"/>
        <w:gridCol w:w="3463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56…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ุณภาพที่ได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…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ุณภาพที่ได้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ด้า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2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ออกแบบ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2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ทำแผนการจัดการเรียนรู้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นการจัดการศึกษาเฉพาะบุคคล </w:t>
            </w:r>
            <w:r>
              <w:rPr>
                <w:rFonts w:eastAsia="Times New Roman" w:cs="TH SarabunPSK" w:ascii="TH SarabunPSK" w:hAnsi="TH SarabunPSK"/>
                <w:sz w:val="28"/>
              </w:rPr>
              <w:t>(IEP)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ผนการสอนรายบุคคล </w:t>
            </w:r>
            <w:r>
              <w:rPr>
                <w:rFonts w:eastAsia="Times New Roman" w:cs="TH SarabunPSK" w:ascii="TH SarabunPSK" w:hAnsi="TH SarabunPSK"/>
                <w:sz w:val="28"/>
              </w:rPr>
              <w:t>(IIP) 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การจัดประสบ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2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ลยุทธ์ใ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2.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ร้างและการพัฒนา สื่อ 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คโนโลยีทางการศึกษา และ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วิจัยเพื่อพัฒนาการเรียนรู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ด้า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การบริหารจัดการ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บริหารจัดการ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ระบบดูแลช่วยเหลือ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ทำข้อมูลสารสนเทศและเอกสารประจำชั้นเรียนหรือประจำวิช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ด้า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พัฒนา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พัฒนาวิชาชี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…</w:t>
            </w:r>
            <w:r>
              <w:rPr>
                <w:rFonts w:eastAsia="Times New Roman" w:cs="TH SarabunPSK" w:ascii="TH SarabunPSK" w:hAnsi="TH SarabunPSK"/>
                <w:sz w:val="32"/>
              </w:rPr>
              <w:t>.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50800</wp:posOffset>
                      </wp:positionV>
                      <wp:extent cx="107950" cy="107950"/>
                      <wp:effectExtent l="9525" t="9525" r="9525" b="9525"/>
                      <wp:wrapNone/>
                      <wp:docPr id="2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307.05pt;margin-top:4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รุปผลการประเมิน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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    ผ่านเกณฑ์            ไม่ผ่านเกณฑ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                                               ผู้รับรองข้อมู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อัญชลี  ชูจิต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ผู้อำนวยการโรงเรียนอนุบาลวัดนางใ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ะเอียดอุปถัมภ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  <w:szCs w:val="32"/>
        </w:rPr>
      </w:pPr>
      <w:r>
        <w:rPr>
          <w:rFonts w:eastAsia="Times New Roman"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eastAsia="Times New Roman" w:cs="TH SarabunPSK"/>
          <w:sz w:val="28"/>
          <w:sz w:val="28"/>
        </w:rPr>
        <w:t xml:space="preserve">  ให้ผู้อำนวยการสถานศึกษาปัจจุบันเป็นผู้รับรองข้อมูล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sectPr>
      <w:type w:val="nextPage"/>
      <w:pgSz w:w="11906" w:h="16838"/>
      <w:pgMar w:left="993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4:00Z</dcterms:created>
  <dc:creator>HP</dc:creator>
  <dc:description/>
  <cp:keywords/>
  <dc:language>en-US</dc:language>
  <cp:lastModifiedBy>HP</cp:lastModifiedBy>
  <dcterms:modified xsi:type="dcterms:W3CDTF">2023-08-03T10:00:00Z</dcterms:modified>
  <cp:revision>4</cp:revision>
  <dc:subject/>
  <dc:title/>
</cp:coreProperties>
</file>