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อำนวยการสถานศึกษาหรือผู้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ทำการตรวจแผนการจัดการเรียนรู้มีความคิดเห็น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แผ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4318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3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ถ้วน  ถู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ครบถ้วน หรือ ไม่ถูกต้อง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แผนการจัดการเรียนรู้กับหลักสูต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30416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23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สอดคล้อง 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4826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3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กับรูปแบบ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5016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3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เหมาะสมกับรูปแบบการจัดการเรียนรู้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กับรูปแบบการจัดการเรียนรู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431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3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กับรูปแบบการจัดการเรียนรู้ 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31178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24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บคลุมจุดประสงค์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ครอบคลุมจุดประสงค์การเรียนรู้ ควรปรับปรุงพัฒน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ลี  ชู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อนุบาลวัดนาง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ะเอียดอุปถัมภ์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7:00Z</dcterms:created>
  <dc:creator>HP</dc:creator>
  <dc:description/>
  <cp:keywords/>
  <dc:language>en-US</dc:language>
  <cp:lastModifiedBy>HP</cp:lastModifiedBy>
  <dcterms:modified xsi:type="dcterms:W3CDTF">2023-07-19T04:33:00Z</dcterms:modified>
  <cp:revision>2</cp:revision>
  <dc:subject/>
  <dc:title/>
</cp:coreProperties>
</file>